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zxx" w:bidi="zxx"/>
        </w:rPr>
        <w:t>Муниципальное бюджетное дошкольное образовательное учреждение. детский сад №1 г. Спасск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/>
        <w:ind w:left="0" w:right="0" w:hanging="0"/>
        <w:jc w:val="center"/>
        <w:rPr>
          <w:rFonts w:cs="Times New Roman"/>
          <w:color w:val="000000"/>
          <w:sz w:val="72"/>
          <w:szCs w:val="72"/>
          <w:lang w:eastAsia="zxx" w:bidi="zxx"/>
        </w:rPr>
      </w:pPr>
      <w:r>
        <w:rPr>
          <w:rFonts w:cs="Times New Roman"/>
          <w:color w:val="000000"/>
          <w:sz w:val="120"/>
          <w:szCs w:val="120"/>
          <w:lang w:eastAsia="zxx" w:bidi="zxx"/>
        </w:rPr>
        <w:t>Проект</w:t>
      </w:r>
    </w:p>
    <w:p>
      <w:pPr>
        <w:pStyle w:val="Heading1"/>
        <w:spacing w:lineRule="atLeast" w:line="20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72"/>
          <w:szCs w:val="72"/>
          <w:lang w:eastAsia="zxx" w:bidi="zxx"/>
        </w:rPr>
        <w:t>«Воспитание у дошкольника интереса и любви к книге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</w:t>
      </w:r>
    </w:p>
    <w:p>
      <w:pPr>
        <w:pStyle w:val="Normal"/>
        <w:spacing w:lineRule="auto" w:line="36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Букина Е.И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 Спасск, 2019г.</w:t>
      </w:r>
    </w:p>
    <w:p>
      <w:pPr>
        <w:pStyle w:val="Normal"/>
        <w:shd w:fill="FFFFFF" w:val="clear"/>
        <w:spacing w:lineRule="atLeast" w:line="200" w:before="0" w:after="0"/>
        <w:ind w:left="-15" w:firstLine="43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-15" w:firstLine="43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ПРОЕКТА: Букина Е.И.</w:t>
      </w:r>
    </w:p>
    <w:p>
      <w:pPr>
        <w:pStyle w:val="Normal"/>
        <w:shd w:fill="FFFFFF" w:val="clear"/>
        <w:spacing w:lineRule="atLeast" w:line="200" w:before="0" w:after="0"/>
        <w:ind w:left="-15" w:firstLine="43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-15" w:firstLine="43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практико-ориентированный.</w:t>
      </w:r>
    </w:p>
    <w:p>
      <w:pPr>
        <w:pStyle w:val="Normal"/>
        <w:shd w:fill="FFFFFF" w:val="clear"/>
        <w:spacing w:lineRule="atLeast" w:line="200" w:before="0" w:after="0"/>
        <w:ind w:left="-15" w:firstLine="435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-15"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роекта: дети средней группы, родители, библиотекари.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-15"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: долгосрочный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-15"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бласть: социально-коммуникативное развитие; речевое развитие; познавательное развитие; художественно-эстетическое развитие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-15"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рганизации   – групповая, подгрупповая; индивидуальная.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-15"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     – игровая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-15"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й результат -  воспитать у детей устойчивый интерес к книге как произведению искусства; научить бережному к ней отношению, как результату труда многих людей; создавать условия для активного внедрения литературного опыта в творческую деятельность.</w:t>
        <w:tab/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-15"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темы.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360" w:before="0" w:after="0"/>
        <w:ind w:left="28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сохранения интереса к книге, к чтению как процессу сегодня актуальна как никогда. Готовых рецептов, как научить ребёнка любить книгу, нет, потому что научить сложному искусству чтения и понимания книги очень трудно.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уил Маршак говорил, что есть талант писателя, и есть талант читателя. Как любой талант (а он есть в каждом), его надо раскрыть, вырастить и воспитать. Истоки читательского таланта, как и многих других способностей, лежат в детстве. Чем характеризуются эти истоки?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ярко, эмоционально откликаться на прочитанное, видеть изображенные события, страстно переживать их. Ребёнок-дошкольник, приученный к книге, обладает бесценным даром легко "входить" в содержание услышанного или прочитанного, "проживать" его. Малыш рисует, не задумываясь о мастерстве, любые сюжеты, плачет и смеётся, представляет (видит, слышит, обоняет и осязает) прочитанное так ярко, что чувствует себя участником событий. Способность радоваться и сострадать, у детей очень высока. К сожалению, эта чуткость к прочитанному не возникает сама по себе. Ведь не секрет: чудо книги существует не для всех. Задача взрослого открыть ребёнку то чудо, которое несёт в себе книга, то наслаждение, которое доставляет погружение в чтение. Таким образом, читательская судьба ребёнка зависит от взрослого, который является посредником между писателем и ребёнком.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вдумчивого, чуткого читателя - процесс длительный и сложный, состоящий из ряда этапов, каждому из которых соответствуют свои задачи. Исключить из этого процесса период дошкольного детства невозможно, так как он является фундаментом литературного образования и во многом определяет его.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сть приобщения детей к книге, к красоте родного слова отмечали педагоги, психологи, лингвисты такие, как К.Ушинский, Е.А.Флерина, А.В. Запорожец, А.А. Леонтьев, Ф.А. Сохин, Л.А. Айдарова и другие.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 о задачах литературного образования дошкольников, Л.С.Выготский указывал, что они состоят не в том, чтобы изучать классическую литературу, её историю, а в том, чтобы "вообще открыть перед ребёнком мир словесного искусства. Что это значит? Ввести ребёнка в мир словесного искусства - значит, познакомить его с существованием этого искусства как неотъемлемой части жизни каждого человека, приучить малыша к постоянному общению с ним (искусством), показать многообразие жанров художественной литературы (проза и поэзия, рассказы и сказки, пословицы, загадки, песенки и многое другое), воспитать чувство слова, вызвать интерес ,  любовь и тягу к книге".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развитие эта проблеме получила в исследования А.В. Запарожца, Д.Б. Эльконина, Н.А. Карпинской, Р.И. Жуковской, Е.А. Флериной и других, которые создали теоретические и практические предпосылки для разработки, содержания литературного образования дошкольников.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й дидактике это содержание определяется как явление, имеющее две тесно взаимосвязанные стороны.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из них - это тот учебный материал, который должен освоить ребёнок, то есть детская художественная литература.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стороной является формирование умения воспринимать и понимать произведение литературы. Данный вопрос достаточно широко и полно разработан педагогами и психологами. Ученые (А.В. Запорожец, Д.Б. Эльконин, О.С. Ушакова, Н. Короткова и другие) отмечают, что дошкольный возраст - период активного становления художественного восприятия ребёнка. Психологи выделяют два периода, имеющие редкие качественные различия и тесно связанные с развитием личности ребёнка в целом. Границы этих периодов довольно точно определил К.Чуковский. Первый длится от "двух до пяти", после пяти начинается второй период, когда искусство слова отделяется от всякой иной деятельности, прежде всего от игры, и становится самоценным. У детей пятилетнего возраста возникает пристальный интерес к содержанию произведения, к установлению многообразных связей, к постижению его внутреннего смысла.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общения ребенка дошкольника с книгой-это процесс становления в нем личности. О важнейшей роли книги в формировании человека говорилось еще во времена Ярослава Мудрого. Книга должна войти в мир ребенка как можно раньше, обогатить этот мир, сделать его интересным, полным необычайных открытий. Ребенок должен любить книгу, тянуться к ней.</w:t>
      </w:r>
    </w:p>
    <w:p>
      <w:pPr>
        <w:pStyle w:val="Normal"/>
        <w:shd w:fill="FFFFFF" w:val="clear"/>
        <w:spacing w:lineRule="auto" w:line="36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егодняшний день актуальность этой проблемы очевидна, ведь чтение связано не только с грамотностью и образованностью. Оно формирует идеалы, расширяет кругозор, обогащает внутренний мир человека. В книгах заключено особое очарование: книги вызывают в нас наслаждение, они разговаривают с нами, дают нам добрый совет, они становятся живыми друзьями для нас.  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а </w:t>
      </w:r>
    </w:p>
    <w:p>
      <w:pPr>
        <w:pStyle w:val="Normal"/>
        <w:shd w:fill="FFFFFF" w:val="clear"/>
        <w:spacing w:lineRule="auto" w:line="360" w:before="0" w:after="0"/>
        <w:ind w:left="30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ало интересуются книгами.</w:t>
      </w:r>
    </w:p>
    <w:p>
      <w:pPr>
        <w:pStyle w:val="Normal"/>
        <w:shd w:fill="FFFFFF" w:val="clear"/>
        <w:spacing w:lineRule="auto" w:line="360" w:before="0" w:after="0"/>
        <w:ind w:left="3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оление нынешних дошкольников и школьников в массе не желает читать книги.  Таким положением вещей обеспокоены многие родители. Развитое телевидение, модные телефоны,  компьютеры и Интернет в основном не способствуют приобщению подрастающего поколения к книжной литературе.</w:t>
      </w:r>
    </w:p>
    <w:p>
      <w:pPr>
        <w:pStyle w:val="Normal"/>
        <w:shd w:fill="FFFFFF" w:val="clear"/>
        <w:spacing w:lineRule="auto" w:line="360" w:before="0" w:after="0"/>
        <w:ind w:left="3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формируется психологическая привязанность к телевидению, Интернету , социальным сетям и мобильным терминалам. В результате дети безграмотно пишут, не умеют рассуждать, логически и последовательно излагать свои мысли.</w:t>
      </w:r>
    </w:p>
    <w:p>
      <w:pPr>
        <w:pStyle w:val="Normal"/>
        <w:shd w:fill="FFFFFF" w:val="clear"/>
        <w:spacing w:lineRule="auto" w:line="360" w:before="0" w:after="0"/>
        <w:ind w:left="3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очему так важно прививать детям  любовь к книге начиная с дошкольного возраста.</w:t>
      </w:r>
    </w:p>
    <w:p>
      <w:pPr>
        <w:pStyle w:val="Normal"/>
        <w:shd w:fill="FFFFFF" w:val="clear"/>
        <w:spacing w:lineRule="auto" w:line="360" w:before="0" w:after="0"/>
        <w:ind w:left="3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способствует расширению детского знания о мире, помогает ребенку усвоить образцы поведения, воплощенные в тех или иных литературных героях, формирует начальные представления о прекрасном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детей среднего дошкольного возраста интереса и способность к чтению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круга читательских интересов дошкольников, знакомство с высокими образцами литературы (воспитание разностороннего читателя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готовности к рациональному выбору книг (воспитание разборчивого читателя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готовности к полноценному восприятию прочитанного (воспитание вдумчивого, заинтересованного читателя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готовности к адекватной оценке прочитанного (воспитание критически мыслящего, творческого читателя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и обогащение словарного запаса дошкольн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любви и бережного отношения к книге.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ить степень участия родителей в формировании книжной культуры детей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и методы: 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тературная гостиная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тературные вечера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е недели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кторины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ы и занятия;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жные выставки и тематические выставки рисунков и поделок;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ы чтецов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тературные игры и праздники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и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мотр диафильмов, мультфильмов, презентаций;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ихотворная форма познания мира 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firstLine="28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тешки, пестушки, прибаутки 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ение и перессказ различных сказок, произведений, рассказов 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30" w:firstLine="28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ние иллюстраций разных художественных произведений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30" w:firstLine="28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гровая деятельность (игры драматизации) 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ая деятельность детей ( лепка, оригами, работа с природным материалом, рисунки в  различной технике исполнения).</w:t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uto" w:line="360" w:before="0" w:after="0"/>
        <w:ind w:lef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5" w:leader="none"/>
          <w:tab w:val="right" w:pos="9355" w:leader="none"/>
        </w:tabs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ипы реализаци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креативности, позволяющий формировать новые знания, умения, навыки ребенка на базе уже име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гуманизации: во главу проекта поставлен ребенок и забота о его здоровье и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озитивный центризм" (отбор знаний, наиболее актуальных для ребенка данного возраст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рованный подход к каждому ребенку, учет его психологических особенностей, возможностей и интере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й характер обучения, основанный на детской ак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научности и доступности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й возрасту баланс интеллектуальных, эмоциональных и двигательных нагруз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компетентность педаг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от близкого к далекому;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Этапы реализации проекта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этапы проекта: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(организационный) поисково-теоретический – посвящен изучению и анализу психолого-педагогической литературы по исследуемой проблеме. Были определены методология и методика исследования, его понятийный аппарат, проблема, объект, предмет, задачи, методы и гипотеза, подобран необходимый диагностический инструментарий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иагностическо - методическ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ое обследование дошкольников; анкетирование родителей, анализ полученных диагностически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и обсуждение поэтапного плана работы, анализ проблемы: что уже есть и что нужно сдела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анка идей и предло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необходимого оборудования и пособий для практического обогащения проекта, целенаправленности, систематизации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задач воспитательно -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деятельности педагогов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ализация проекта – в процессе чего был реализован педагогический проект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етверт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(аналитический) подведение итогов и анализ результатов проекта – Осуществлялась обработка и обобщение полученных данных, которые подтвердили гипотезу исследования (уточнение теоретических положений, систематизация и обобщение данных опытно-поисковой работы, анализ результатов экспериментального исследования, уточнение выводов, оформление материалов)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сред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о задачах и содержании прое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родителей в совместную работу над проек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борудования, материалов и инстру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предметно-развивающей среды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о - развивающей среды</w:t>
      </w:r>
    </w:p>
    <w:p>
      <w:pPr>
        <w:pStyle w:val="Normal"/>
        <w:shd w:fill="FFFFFF" w:val="clear"/>
        <w:spacing w:lineRule="auto" w:line="360" w:before="0" w:after="0"/>
        <w:ind w:left="75" w:firstLine="4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 элементом предметно-развивающей среды в групповой комнате является книжный уголок - особое, специально выделенное и оформленное место, где ребёнок самостоятельно, по своему вкусу выбирает книгу и спокойно рассматривает её, "перечитывает". Своеобразие этой работы определяется тем, что он видит книгу не в руках педагога, а остаётся с ней один на один. Он внимательно и сосредоточено рассматривает иллюстрации, вспоминает содержание, многократно возвращается к взволновавшим его эпизодам. Здесь происходит личностное общение ребёнка с произведением искусства - книгой и иллюстрациями.</w:t>
      </w:r>
    </w:p>
    <w:p>
      <w:pPr>
        <w:pStyle w:val="Normal"/>
        <w:shd w:fill="FFFFFF" w:val="clear"/>
        <w:spacing w:lineRule="auto" w:line="360" w:before="0" w:after="0"/>
        <w:ind w:left="75" w:firstLine="4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нижном уголке рекомендуется выставлять разные книги: и новые, красивые, и зачитанные, но аккуратно подклеенные. Уголок должен быть не парадным, а рабочим. Его цель - удовлетворить читательские интересы детей.</w:t>
      </w:r>
    </w:p>
    <w:p>
      <w:pPr>
        <w:pStyle w:val="Normal"/>
        <w:shd w:fill="FFFFFF" w:val="clear"/>
        <w:spacing w:lineRule="auto" w:line="360" w:before="0" w:after="0"/>
        <w:ind w:left="75" w:firstLine="4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нижном уголке помещаем портреты писателей, иллюстраторов, тематические альбомы и т.д., можно устроить выставки книг.</w:t>
      </w:r>
    </w:p>
    <w:p>
      <w:pPr>
        <w:pStyle w:val="Normal"/>
        <w:shd w:fill="FFFFFF" w:val="clear"/>
        <w:spacing w:lineRule="auto" w:line="360" w:before="0" w:after="0"/>
        <w:ind w:left="75" w:firstLine="4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реднего дошкольного возраста книга становится важной частью духовной жизни, уже в этом возрасте появляются литературные пристрастия. Для удовлетворения многообразия читательских интересов желательно создать в групповой комнате библиотеку, где будет представлена детская художественная литература разных жанров, детские справочники и энциклопедии, и т.д.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работы с деть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ость подачи материал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 обучения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ичность построения работы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сть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й и воспитательный характер учебного материала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ей и наиболее привлекательной деятельностью в дошкольником возрасте является игра, поэтому проект строится на основе игровых упражнений, направленных, в первую очередь на обеспечение психологической комфортности ребенка в ДОУ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обеспечивает положительную мотивацию для участия в развивающей работе и создает наилучшие условия для воссоздания самых различных отношений и связей, в которые вступают дети в реальной жизни. Положительная мотивация открывает широкие возможности целенаправленного формирования различных сторон психической деятельности.</w:t>
      </w:r>
    </w:p>
    <w:p>
      <w:pPr>
        <w:pStyle w:val="Normal"/>
        <w:shd w:fill="FFFFFF" w:val="clear"/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о - развивающей среды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6441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дактические игры по сборникам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Сорокина. Дидактические игры в детском саду;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ртемова. Окружающий мир в детских мирах  дошкольников;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К.Бондаренко. Дидактические игры в детском саду;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южетно - ролевые игры "Книжный магазин"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"Почта",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Библиотека", "Типография" и другие;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тольно - печатные игры;</w:t>
            </w:r>
          </w:p>
          <w:p>
            <w:pPr>
              <w:pStyle w:val="Normal"/>
              <w:spacing w:lineRule="atLeast" w:line="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ы - шоу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right="180" w:firstLine="2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right="180" w:firstLine="2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right="180" w:firstLine="2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курсии в библиотеку, книжный магазин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ы о книге, чтении (какие раньше были книги,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"делают" книгу, какие бывают книги и т.д.), о людях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чьи профессии связаны с книгой, о бережном 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и к книге;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стречи с работниками библиотеки, 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гры - эксперименты "Из чего можно сделать книгу?", 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Из какой бумаги можно сделать книгу?" и т.д.;</w:t>
            </w:r>
          </w:p>
          <w:p>
            <w:pPr>
              <w:pStyle w:val="Normal"/>
              <w:spacing w:lineRule="atLeast" w:line="0"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беседы, направленные на воспитание адекватной </w:t>
            </w:r>
          </w:p>
          <w:p>
            <w:pPr>
              <w:pStyle w:val="Normal"/>
              <w:spacing w:lineRule="atLeast" w:line="0"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прочитанного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" w:right="90" w:firstLine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90" w:right="90" w:firstLine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90" w:right="90" w:firstLine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90" w:right="90" w:firstLine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90" w:right="90" w:firstLine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90" w:right="90" w:firstLine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деятельность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о - речевые игры по сборникам: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.Швайко. Игры и игровые упражнения для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 речи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К.Бондаренко. Словесные игры в детском саду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тературные минутки (ежедневное чтение по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5 минут по желанию детей)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а - пятиминутка "Что читаем?"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казочная лаборатория (словесное творчество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и рекламу книги;</w:t>
              <w:tab/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умай продолжение сказки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письмо литературному герою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т из сказок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сс конференция (задай вопрос литературному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ю)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курсия по произведениям (экскурсоводы дети)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чинение стихотворений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рассказов: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ллюстрациям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чного опыта "Обо мне и обо всем"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тературные викторины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тературные игры: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чудес;</w:t>
            </w:r>
          </w:p>
          <w:p>
            <w:pPr>
              <w:pStyle w:val="Normal"/>
              <w:spacing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, счастливчик;</w:t>
            </w:r>
          </w:p>
          <w:p>
            <w:pPr>
              <w:pStyle w:val="Normal"/>
              <w:spacing w:lineRule="atLeast" w:line="0" w:before="0" w:after="0"/>
              <w:ind w:left="60" w:right="60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90" w:right="90" w:firstLine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зованная деятельность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right="60" w:firstLine="28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аматизация сказок, рассказов, стихов;</w:t>
            </w:r>
          </w:p>
          <w:p>
            <w:pPr>
              <w:pStyle w:val="Normal"/>
              <w:spacing w:lineRule="atLeast" w:line="0" w:before="0" w:after="0"/>
              <w:ind w:left="60" w:right="60" w:firstLine="28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ка спектакля по произведению;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80" w:right="270"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деятельность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чинение сказок на музыкальные произведе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"рисование" музыкальных произведений словами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" w:right="90" w:first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90" w:right="90" w:first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ая деятельность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лечения "Почтальон принес посылку",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олшебные  странички";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литературные праздники "Книжкины именины", 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арад любимых книг";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кольный спектакль "Мурзилкины загадки";</w:t>
            </w:r>
          </w:p>
          <w:p>
            <w:pPr>
              <w:pStyle w:val="Normal"/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частушек о книге, чтении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чтецов</w:t>
              <w:tab/>
            </w:r>
          </w:p>
          <w:p>
            <w:pPr>
              <w:pStyle w:val="Normal"/>
              <w:spacing w:lineRule="atLeast" w:line="0" w:before="0" w:after="0"/>
              <w:ind w:left="60" w:right="60"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тературное кафе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90" w:right="90" w:first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ая деятельность (изобразительная деятельность, конструирование, художественный труд)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исование иллюстраций к произведен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вка рисунков "Моя любимая книга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книги "Салат из сказок" методом апплик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сборников стихов дет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альбомов, загадок, пословиц, скороговорок и т.д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90" w:right="90" w:first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нижкина мастерская (ремонт книг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ари книгу другу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делай книжку малышам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0" w:right="60" w:firstLine="40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с родителями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задача педагога, работающего по программе приобщения детей к детской литературе и детскому чтению, - не только воспитывать самих детей, но ещё и убеждать, просвещать и настраивать родителей на реализацию идей, заложенных в программе, на изменение или корректировку своих представлений о детской литературе и детском чтении, путях и способах приобщения ребёнка к книге, установления эмоционального контакта с детьми посредством чтения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а воспитателя с родителями предполагает решение следующих задач: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родителей с возрастными возможностями дошкольников - читателей, позитивными и негативными стереотипами;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сширение представлений родителей о детской литературу;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бучение родителей руководству чтением детей;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ивлечение к взаимодействию с ДОУ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ы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, обсуждения, диспу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 семинары-практику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библиографической грамот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е ст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зоры и выездные выставки книг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полагаемый резуль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оложительной эмоциональной среды общения между детьми, родителями и педагога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и обогащению педагогических знаний и умений родител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сихолого-педагогической и правовой культуры родител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реативных способностей детей и родителей в совместн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опыта семейного воспит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реемственных связей с выпускниками ДОУ и их родителями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занятий и обсуждаемые вопросы оформляются в виде информационных листов, рекомендаций на стенде для родителей и в папке «Для Вас, родители»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работы с родителями </w:t>
      </w:r>
    </w:p>
    <w:tbl>
      <w:tblPr>
        <w:tblW w:w="10410" w:type="dxa"/>
        <w:jc w:val="left"/>
        <w:tblInd w:w="-72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4260"/>
        <w:gridCol w:w="3150"/>
        <w:gridCol w:w="300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" w:name="1"/>
            <w:bookmarkStart w:id="2" w:name="b81442ceb75a7951ef85af75ad812449a4dec8f9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светительска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тивна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: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и как читать детям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ожи своё сердце у чтения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у камина (родительский читательский клуб):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мен опытом семейного чтения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и проведение семейных литературных праздников, досугов, игр, спектаклей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тречи с поэтами, писателями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книг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онная площадка "Первые книги ребёнка"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"Чтение начинается с колыбели"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-родительское шоу "Самая читающая семья"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: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ллюстрации детей и родителей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чинение сказок (детьми и родителями);</w:t>
            </w:r>
          </w:p>
          <w:p>
            <w:pPr>
              <w:pStyle w:val="Normal"/>
              <w:spacing w:lineRule="atLeast" w:line="10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проекты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и индивидуальные устные консультации по вопросам, возникающим у родителей;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е консультации;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для решения общих (семьи и ДОУ) вопросов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ая и письменная информация: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информационных стендов (ребёнок и книга; пришли мне чтения доброго и т. д.);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лама новинок;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газеты ДОУ "Лучики солнышка";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ая рубрика в газете "Читаем дома"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жидаемые результаты от реализац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интереса к художественной литературе, периодическим издан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ользоваться библиотечным фонд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е отношение книге – источнику знаний. Повышение интереса детей к художественной литератур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работы с книг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етентности членов семьи в вопросах воспитания грамотного читателя, речевого   развития ребён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ждение домашнего чт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ые изменения в речи де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семейного опы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взаимодействие дошкольного учреждения, семьи и детского сада, библиотеки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ы на будуще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ать над проектом и подготовить материал для реализации в группах младшего дошкольного возраста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зентация проект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проекта на родительском собрании (педагоги-родители), педагогическом совет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проекта на муниципальном уровн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проекта на сайте ДОУ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с социумом.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ая   библиотека: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и в библиотеку.</w:t>
        <w:br/>
        <w:t>- Помощь библиотекаря воспитателям в подготовке презентации проекта.</w:t>
        <w:br/>
        <w:t>- Помощь детям в сборе необходимой информации.</w:t>
        <w:br/>
        <w:t>- Беседы.</w:t>
        <w:br/>
        <w:t>- Непосредственное участие в презентации проекта.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икл занятий в библиотеке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родителями библиотекарей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h.gjdgxs"/>
      <w:bookmarkStart w:id="4" w:name="h.gjdgxs"/>
      <w:bookmarkEnd w:id="4"/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иева Т.Н., Антонова Т.В. Программа «Истоки» - М.: Просвещение,  2003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ценко З.А. Положи твое сердце у чтения - М.: Просвещение,  2000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ович Л.М., Береговая Л.Б., Логинова В.И. Ребёнок и книга. – М.: Просвещение, 1992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нова Т.Н.  Программа для родителей и воспитателей по формированию здоровья и развитию детей 4-7 лет. «Из детства – в отрочество».- М.: Просвещение, 2002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ова Г.Д Родительское собрание по детскому чтению.- М: Русская школьная библиотечная ассоциация, 2007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ова Г.Д. Семейное чтение в год семьи.- М: Русская школьная ассоциация, 200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вина Г. А. Особенности деятельности библиотеки в поддержку социальной «семьи» и в сохранении традиции семейного чтения в условиях детского дома, организованного по семейному типу.  - М.: Просвещение, 2000г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день детской книги.- Ж.: Дошкольное образование, 2010. - №6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данова Л. И., Киченко Е. А. Работа с семьей и продвижение семейного чтения – М.: Просвещение, 1996 г.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аздник книги и чтения. Сборник сценариев по привлечению детей к чтению и умению работать с информацией. Российская государственная детская библиотека .-М: Школьная библиотека Программа поддержки чтения.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именова И. П., Сластникова Л. А. Семейное чтение: Целевая программа на 2008-2010 г.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уденко Т., Мелик – Пашаева М. Книги хорошие, книги плохие. Ж.: Дошкольное образование. 2010. - №6.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убан Н., Семёнова В., Смоляк АС днем рождения, писатель! Составители: сотрудники российской государственной детской библиотеки. Ж.: Дошкольное образование. 2010. - №1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ушкин А.С. Сказки.-М.: Детская литература, 2007г.</w:t>
      </w:r>
    </w:p>
    <w:sectPr>
      <w:headerReference w:type="default" r:id="rId2"/>
      <w:type w:val="nextPage"/>
      <w:pgSz w:w="11906" w:h="16838"/>
      <w:pgMar w:left="1701" w:right="845" w:gutter="0" w:header="615" w:top="168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8:00Z</dcterms:created>
  <dc:creator>Юля</dc:creator>
  <dc:description/>
  <cp:keywords/>
  <dc:language>en-US</dc:language>
  <cp:lastModifiedBy>Детский сад</cp:lastModifiedBy>
  <dcterms:modified xsi:type="dcterms:W3CDTF">2019-03-29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